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Дорогие ребята!</w:t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Приглашаем вас принять участие в номинации «Мастерская слова» дистанционного конкурса  «В кругу занимательных игр»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Участниками дистанционного конкурса могут быть учащиеся 4 классов. Работать можно группой или индивидуально.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Ответы на задания конкурса введите </w:t>
      </w:r>
      <w:r>
        <w:rPr>
          <w:b/>
          <w:bCs/>
          <w:color w:val="000080"/>
          <w:sz w:val="27"/>
          <w:szCs w:val="27"/>
        </w:rPr>
        <w:t xml:space="preserve">в таблицу </w:t>
      </w:r>
      <w:r>
        <w:rPr>
          <w:color w:val="000080"/>
          <w:sz w:val="27"/>
          <w:szCs w:val="27"/>
        </w:rPr>
        <w:t xml:space="preserve">и отправьте </w:t>
      </w:r>
      <w:r>
        <w:rPr>
          <w:b/>
          <w:color w:val="000080"/>
          <w:sz w:val="27"/>
          <w:szCs w:val="27"/>
        </w:rPr>
        <w:t>до 18 мая</w:t>
      </w:r>
      <w:r>
        <w:rPr>
          <w:color w:val="000080"/>
          <w:sz w:val="27"/>
          <w:szCs w:val="27"/>
        </w:rPr>
        <w:t xml:space="preserve">  по электронной почте на адрес </w:t>
      </w:r>
      <w:r>
        <w:rPr>
          <w:b/>
          <w:bCs/>
          <w:color w:val="000080"/>
          <w:sz w:val="27"/>
          <w:szCs w:val="27"/>
        </w:rPr>
        <w:t>school90.play@gmail.com</w:t>
      </w:r>
      <w:r>
        <w:rPr>
          <w:color w:val="000080"/>
          <w:sz w:val="27"/>
          <w:szCs w:val="27"/>
        </w:rPr>
        <w:t xml:space="preserve"> </w:t>
      </w:r>
    </w:p>
    <w:p>
      <w:pPr>
        <w:pStyle w:val="Style14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Ждём ваши работы.</w:t>
      </w:r>
    </w:p>
    <w:p>
      <w:pPr>
        <w:pStyle w:val="Style14"/>
        <w:jc w:val="center"/>
        <w:rPr>
          <w:color w:val="6B2394"/>
          <w:sz w:val="27"/>
          <w:szCs w:val="27"/>
        </w:rPr>
      </w:pPr>
      <w:r>
        <w:rPr>
          <w:color w:val="6B2394"/>
          <w:sz w:val="27"/>
          <w:szCs w:val="27"/>
        </w:rPr>
        <w:t>НОМИНАЦИЯ « Мастерская слова»</w:t>
      </w:r>
    </w:p>
    <w:p>
      <w:pPr>
        <w:pStyle w:val="Style14"/>
        <w:jc w:val="center"/>
        <w:rPr/>
      </w:pPr>
      <w:r>
        <w:rPr/>
        <w:t>КОНКУРС ДЛЯ УЧАЩИХСЯ 4 КЛАС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. В мире звуков и букв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Выпиши слово, в котором буква  Ё указывает на мягкость согласного: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>заведённый, ёмкость, подъём, увлечённый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: бонус!</w:t>
      </w:r>
      <w:r>
        <w:rPr>
          <w:sz w:val="28"/>
          <w:szCs w:val="28"/>
        </w:rPr>
        <w:t xml:space="preserve"> Узнай и запиши, кто «отец» буквы Ё. И ещё, узнай и запиши название города, в котором находится памятник букве Ё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ыпишите слова, в которых есть только мягкие согласные звуки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, петь, циркуль, чаща, шили, Петя, пишешь, тепер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820" w:leader="none"/>
          <w:tab w:val="left" w:pos="918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Выпиши слова, в которых только твёрдые согласные зву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820" w:leader="none"/>
          <w:tab w:val="left" w:pos="9180" w:leader="none"/>
        </w:tabs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rPr>
          <w:rFonts w:eastAsia="Lucida Sans Unicode" w:cs="Tahoma"/>
          <w:b/>
          <w:b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iCs/>
          <w:color w:val="000000"/>
          <w:sz w:val="28"/>
          <w:szCs w:val="28"/>
          <w:lang w:eastAsia="en-US" w:bidi="en-US"/>
        </w:rPr>
        <w:t>Водит, пашешь, верит, смех, мел, можешь, матч.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 транскрипцию данных слов:</w:t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осидела, поседела, боец, споём, осиное.</w:t>
      </w:r>
    </w:p>
    <w:p>
      <w:pPr>
        <w:pStyle w:val="Style14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 звуков, входящих в слово </w:t>
      </w:r>
      <w:r>
        <w:rPr>
          <w:i/>
          <w:iCs/>
          <w:sz w:val="28"/>
          <w:szCs w:val="28"/>
        </w:rPr>
        <w:t>палитра</w:t>
      </w:r>
      <w:r>
        <w:rPr>
          <w:sz w:val="28"/>
          <w:szCs w:val="28"/>
        </w:rPr>
        <w:t xml:space="preserve">, ученик составил слова: </w:t>
      </w:r>
      <w:r>
        <w:rPr>
          <w:b/>
          <w:i/>
          <w:iCs/>
          <w:sz w:val="28"/>
          <w:szCs w:val="28"/>
        </w:rPr>
        <w:t>пар, лапа, трап, лира, пир, тир, тар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 среди этих слов три слова со звуками, которых нет в слове </w:t>
      </w:r>
      <w:r>
        <w:rPr>
          <w:b/>
          <w:i/>
          <w:iCs/>
          <w:sz w:val="28"/>
          <w:szCs w:val="28"/>
        </w:rPr>
        <w:t>палитр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ыпишите слова, в которых есть только мягкие согласные зву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, петь, циркуль, чаща, шили, Петя, пишешь, теперь.</w:t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иши слова, в которых находятся рядом два гласных звука:</w:t>
      </w:r>
    </w:p>
    <w:p>
      <w:pPr>
        <w:pStyle w:val="Style14"/>
        <w:rPr/>
      </w:pPr>
      <w:r>
        <w:rPr>
          <w:b/>
          <w:bCs/>
          <w:iCs/>
          <w:sz w:val="27"/>
          <w:szCs w:val="27"/>
        </w:rPr>
        <w:t>театр, какао, веять, союз, шпион, океан, дуэт, струя, оазис, каёмка, поехать, каучук</w:t>
      </w:r>
      <w:r>
        <w:rPr>
          <w:b/>
          <w:bCs/>
          <w:i/>
          <w:iCs/>
          <w:sz w:val="27"/>
          <w:szCs w:val="27"/>
        </w:rPr>
        <w:t>.</w:t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изнеси звуки каждого слова в обратном порядке и запиши их.</w:t>
      </w:r>
    </w:p>
    <w:p>
      <w:pPr>
        <w:pStyle w:val="Style1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ёд, лещ, горб, ешь, короб, пыж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из сочетаний слов имеет смыс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плыло ходила</w:t>
        <w:tab/>
        <w:t>Б) приползло бегала</w:t>
        <w:tab/>
        <w:t>В) пришло ползала</w:t>
        <w:tab/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ибежало  плавала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    </w:t>
      </w:r>
      <w:r>
        <w:rPr>
          <w:iCs/>
          <w:sz w:val="28"/>
          <w:szCs w:val="28"/>
        </w:rPr>
        <w:t>10</w:t>
      </w:r>
      <w:r>
        <w:rPr>
          <w:b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акой из этих глаголов  заметно отличается от других по смыс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щить,  корчить, пялить, выпучивать, щу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II. Озорные буквы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Отгадайте мет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буквой «К» я всех бодаю.</w:t>
      </w:r>
    </w:p>
    <w:p>
      <w:pPr>
        <w:pStyle w:val="Normal"/>
        <w:rPr/>
      </w:pPr>
      <w:r>
        <w:rPr>
          <w:b/>
          <w:sz w:val="28"/>
          <w:szCs w:val="28"/>
        </w:rPr>
        <w:t>С «Д» я меру отмеряю.</w:t>
      </w:r>
    </w:p>
    <w:p>
      <w:pPr>
        <w:pStyle w:val="Normal"/>
        <w:rPr/>
      </w:pPr>
      <w:r>
        <w:rPr>
          <w:b/>
          <w:sz w:val="28"/>
          <w:szCs w:val="28"/>
        </w:rPr>
        <w:t>С «Л» в долине прорастаю.</w:t>
      </w:r>
    </w:p>
    <w:p>
      <w:pPr>
        <w:pStyle w:val="Normal"/>
        <w:rPr/>
      </w:pPr>
      <w:r>
        <w:rPr>
          <w:b/>
          <w:sz w:val="28"/>
          <w:szCs w:val="28"/>
        </w:rPr>
        <w:t>С «П» я чувства  выражаю.</w:t>
      </w:r>
    </w:p>
    <w:p>
      <w:pPr>
        <w:pStyle w:val="Normal"/>
        <w:rPr/>
      </w:pPr>
      <w:r>
        <w:rPr>
          <w:b/>
          <w:sz w:val="28"/>
          <w:szCs w:val="28"/>
        </w:rPr>
        <w:t>С «Р» красой всех восхищ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«Л» я слёзы пролив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«Ж» по воздуху лет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«Ы» мы мчим вас, что есть моч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«У» мы ноги вам промоч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ловами из № 2,3 составьте скор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асшифруйте текст. Он состоит из двух частей, так как используются разные способы шифр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-втр-   н-чь-   зв-зд-   -к-ж-т   т-б-   д-р-г-  к   кл-д-.  См-тр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  с-в-р.  П-ть   ш-г-в   –т   ст-р-й    –л-.  –е  –а-у-ь    -о-е-и-ь   -о-о--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ши ана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иавд</w:t>
        <w:tab/>
        <w:tab/>
        <w:tab/>
        <w:t>В) сл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еотт</w:t>
        <w:tab/>
        <w:tab/>
        <w:tab/>
        <w:t>Г) лекс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Перед вами слоговица</w:t>
      </w:r>
      <w:r>
        <w:rPr/>
        <w:t>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-ДВА-ТРИ-ЧЕТЫРЕ-ПЯТЬ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рудитесь ухитриться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говицу разгад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логовицах каждая цифра обозначает какой-нибудь слог, который может встречаться в разных словах. Значения слов — в строчках стихов — загадок. Пример перестановки слог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-2 сос-на, на-сос. Не обязательно угадывать сразу первое слово, можно начать с любой отгадки.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2-3 — висит на ёлке в Новый год,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1 — зимой рябинку клюёт,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2-6 - в лесу тенистом — остров света,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-7-3 — прогноз печатает газ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иши составленные сл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 Из какого набора букв нельзя составить название  планет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УРНАС</w:t>
        <w:tab/>
        <w:tab/>
        <w:t>Г) РАМАС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ЕРАВЕ</w:t>
        <w:tab/>
        <w:tab/>
        <w:t>Д) НУР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ОНЛУП</w:t>
        <w:tab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III. Что за словом?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Бэкроним». Это одна из форм игры слов: юмористическая побуквенная «расшифровка» того или иного слова. Например: ХЛЕБ – хорошие люди его берег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Расшифруйте» таким же способом привычные слова, которые вас окружают: </w:t>
      </w:r>
      <w:r>
        <w:rPr>
          <w:b/>
          <w:i/>
          <w:sz w:val="28"/>
          <w:szCs w:val="28"/>
        </w:rPr>
        <w:t>друг, нос, ко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редайте таким образом своё отношение к ним.</w:t>
      </w:r>
    </w:p>
    <w:p>
      <w:pPr>
        <w:pStyle w:val="Normal"/>
        <w:rPr/>
      </w:pPr>
      <w:r>
        <w:rPr>
          <w:sz w:val="28"/>
          <w:szCs w:val="28"/>
        </w:rPr>
        <w:t>17. Что у Васи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что стоит на Васином столе, отыскав спрятанные внутри предложений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шакал где-то рыскал, волки выли на лу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твою машинку не трогал, она сама сломалас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заплела косы рыж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снег со льдом и ветр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му псу  поводок не нуж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едний кот лета не любит: слишком жарко е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Вася ужинал, завтракал, обедал или полдни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Соберите предложение. Запиши полученные пословицы, соблюдая правила пунк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Зёрнышко к зёрнышку…</w:t>
        <w:tab/>
        <w:tab/>
        <w:t>а) а за тридевять земель унесёт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Играй, играй…</w:t>
        <w:tab/>
        <w:tab/>
        <w:tab/>
        <w:tab/>
        <w:t>б) будет мешок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Книга не самолёт…</w:t>
        <w:tab/>
        <w:tab/>
        <w:tab/>
        <w:t>в) душе праздник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ам работа…</w:t>
        <w:tab/>
        <w:tab/>
        <w:tab/>
        <w:tab/>
        <w:t>г) да дело зна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 Найдите отрицательные по форме, но положительные по смыслу высказы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не мог не выслушать е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ал без интерес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не выслушал е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ал не без интере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м  словом нельзя закончить фразу: «Я не знал, что он такой …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пройдоха</w:t>
        <w:tab/>
        <w:tab/>
        <w:t>Б) кроха</w:t>
        <w:tab/>
        <w:t>В) растеряха</w:t>
        <w:tab/>
        <w:t xml:space="preserve">Г) неряха </w:t>
        <w:tab/>
        <w:t>Д) прях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нимание: бонус!</w:t>
      </w:r>
      <w:r>
        <w:rPr>
          <w:sz w:val="28"/>
          <w:szCs w:val="28"/>
        </w:rPr>
        <w:t xml:space="preserve"> Узнайте и запишите значение слова «пройдоха», укажите источник, по которому вы определили значение этого сло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IV. Мастерская слова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4"/>
        <w:shd w:fill="FFFFFF" w:val="clear"/>
        <w:spacing w:before="0" w:after="225"/>
        <w:rPr/>
      </w:pPr>
      <w:r>
        <w:rPr>
          <w:b/>
          <w:sz w:val="28"/>
          <w:szCs w:val="28"/>
        </w:rPr>
        <w:t>1. Статья в школьную газету начинается предложением: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9 Мая 1945 года страшная Великая Отечественная война закончилась нашей полной победой. Мы благодарным  всем кто защищал нашу Родину. Вечная слава героям-победителям!»</w:t>
      </w:r>
    </w:p>
    <w:p>
      <w:pPr>
        <w:pStyle w:val="Style14"/>
        <w:shd w:fill="FFFFFF" w:val="clear"/>
        <w:spacing w:before="0" w:after="225"/>
        <w:ind w:left="360" w:hanging="0"/>
        <w:rPr/>
      </w:pPr>
      <w:r>
        <w:rPr>
          <w:b/>
          <w:bCs/>
          <w:sz w:val="28"/>
          <w:szCs w:val="28"/>
        </w:rPr>
        <w:t>Продолжите статью в школьную газету (5-7 предложений), придумайте и запишите заголовок статьи.</w:t>
      </w:r>
    </w:p>
    <w:p>
      <w:pPr>
        <w:pStyle w:val="Normal"/>
        <w:shd w:fill="FFFFFF" w:val="clear"/>
        <w:spacing w:lineRule="atLeast" w:line="390"/>
        <w:ind w:left="360" w:firstLine="36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 Улицы нашего города названы именами героев Великой Отечественной вой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90"/>
        <w:ind w:left="360" w:firstLine="362"/>
        <w:rPr>
          <w:sz w:val="28"/>
          <w:szCs w:val="28"/>
        </w:rPr>
      </w:pPr>
      <w:r>
        <w:rPr>
          <w:sz w:val="28"/>
          <w:szCs w:val="28"/>
        </w:rPr>
        <w:t>А) Запишите улицы, названные в честь героев- земляков.</w:t>
      </w:r>
    </w:p>
    <w:p>
      <w:pPr>
        <w:pStyle w:val="Normal"/>
        <w:shd w:fill="FFFFFF" w:val="clear"/>
        <w:spacing w:lineRule="atLeast" w:line="390"/>
        <w:ind w:left="360" w:firstLine="362"/>
        <w:rPr>
          <w:sz w:val="28"/>
          <w:szCs w:val="28"/>
        </w:rPr>
      </w:pPr>
      <w:r>
        <w:rPr>
          <w:sz w:val="28"/>
          <w:szCs w:val="28"/>
        </w:rPr>
        <w:t>Б) Запишите улицы, названные в честь героев- краснодонцев.</w:t>
      </w:r>
    </w:p>
    <w:p>
      <w:pPr>
        <w:pStyle w:val="Normal"/>
        <w:shd w:fill="FFFFFF" w:val="clear"/>
        <w:spacing w:lineRule="atLeast" w:line="390"/>
        <w:ind w:left="360" w:first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Желаем успехов!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 - составитель: Лоб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loba</dc:creator>
  <dc:description/>
  <cp:keywords/>
  <dc:language>en-US</dc:language>
  <cp:lastModifiedBy>Acer</cp:lastModifiedBy>
  <dcterms:modified xsi:type="dcterms:W3CDTF">2015-05-11T06:40:00Z</dcterms:modified>
  <cp:revision>65</cp:revision>
  <dc:subject/>
  <dc:title/>
</cp:coreProperties>
</file>